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3" w:firstLine="568"/>
        <w:jc w:val="center"/>
        <w:rPr>
          <w:rFonts w:ascii="Times New Roman" w:hAnsi="Times New Roman"/>
          <w:b/>
          <w:b/>
          <w:bCs/>
          <w:sz w:val="24"/>
          <w:szCs w:val="24"/>
          <w:lang w:val="lt-LT"/>
        </w:rPr>
      </w:pPr>
      <w:r>
        <w:rPr>
          <w:rFonts w:ascii="Times New Roman" w:hAnsi="Times New Roman"/>
          <w:b/>
          <w:bCs/>
          <w:sz w:val="24"/>
          <w:szCs w:val="24"/>
          <w:lang w:val="lt-LT"/>
        </w:rPr>
        <w:t>VALSTYBINĖS SAUGOMŲ TERITORIJŲ TARNYBOS PRIE APLINKOS MINISTERIJOS DARBUOTOJŲ TOLERANCIJOS KORUPCIJAI NUSTATYMO 2022 M. TYRIMO REZULTATAI</w:t>
      </w:r>
    </w:p>
    <w:p>
      <w:pPr>
        <w:pStyle w:val="Normal"/>
        <w:ind w:left="-284" w:right="-613" w:firstLine="568"/>
        <w:jc w:val="center"/>
        <w:rPr>
          <w:rFonts w:ascii="Times New Roman" w:hAnsi="Times New Roman"/>
          <w:b/>
          <w:b/>
          <w:bCs/>
          <w:sz w:val="24"/>
          <w:szCs w:val="24"/>
          <w:lang w:val="lt-LT"/>
        </w:rPr>
      </w:pPr>
      <w:r>
        <w:rPr>
          <w:rFonts w:ascii="Times New Roman" w:hAnsi="Times New Roman"/>
          <w:b/>
          <w:bCs/>
          <w:sz w:val="24"/>
          <w:szCs w:val="24"/>
          <w:lang w:val="lt-LT"/>
        </w:rPr>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Siekiant nustatyti Valstybinės saugomų teritorijų tarnybos prie Aplinkos ministerijos (toliau – Tarnyba) darbuotojų bendrą požiūrį į korupciją, kiek paplitęs šis reiškinys institucijoje, kokia darbuotojų patirtis ir santykis su galimomis korupcinio pobūdžio apraiškomis 2022 m. buvo atliktas Tarnybos valstybės tarnautojų ir darbuotojų, dirbančių pagal darbo sutartį, tolerancijos korupcijai nustatymo tyrimas. Šio tyrimo rezultatai padėjo įvertinti, ar Tarnyboje imamasi pakankamai prevencinių priemonių kuriant ir įgyvendinant korupcijai atsparią aplinką, taip pat padės stebėti darbuotojų elgsenos ir sąmoningumo bei atsparumo korupcijai pokytį.</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Tarnybos darbuotojų tolerancijos korupcijai nustatymo tyrimas buvo atliktas anoniminės apklausos užpildant ir pateikiant anketą būdu. Anketą sudarė 17 klausimų: 3 klausimai susiję su informacija apie apklausoje dalyvavusius darbuotojus; 7 klausimai skirti įvertinti apklausoje dalyvavusių darbuotojų žinias; 6 klausimai susiję su apklausoje dalyvavusių darbuotojų požiūriu į korupciją; 1 atviras klausimas, skirtas pateikti pasiūlymus ir pastabas dėl antikorupcinės aplinkos kūrimo tobulinimo Tarnyboje.</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r>
    </w:p>
    <w:p>
      <w:pPr>
        <w:pStyle w:val="ListParagraph"/>
        <w:ind w:left="-284" w:right="-613" w:firstLine="568"/>
        <w:rPr>
          <w:rFonts w:ascii="Times New Roman" w:hAnsi="Times New Roman"/>
          <w:b/>
          <w:b/>
          <w:bCs/>
          <w:sz w:val="24"/>
          <w:szCs w:val="24"/>
          <w:lang w:val="lt-LT"/>
        </w:rPr>
      </w:pPr>
      <w:r>
        <w:rPr>
          <w:rFonts w:ascii="Times New Roman" w:hAnsi="Times New Roman"/>
          <w:b/>
          <w:bCs/>
          <w:sz w:val="24"/>
          <w:szCs w:val="24"/>
          <w:lang w:val="lt-LT"/>
        </w:rPr>
        <w:t>INFORMACIJA APIE APKLAUSOS DALYVIUS IR DALYVAVIMO AKTYVUMĄ</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 xml:space="preserve">Anoniminės apklausos anketa buvo išsiųsta visiems 72 Tarnybos darbuotojams bendru el. paštu. Anketą buvo galima užpildyti nuo 2022 m. kovo 21 d. iki 2022 m. balandžio 7 d. imtinai. Apibendrinus apklausos rezultatus nustatyta, jog apklausoje iš 72 darbuotojų dalyvavo 45 asmenys (apie 63 proc.). Apklausoje dalyvavo visi Tarnyboje vadovaujančias pareigas einantys darbuotojai (8 iš 8). </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Aktyviausiai (100 proc.) apklausoje dalyvavo darbuotojai iki 30 m. amžiaus. Tarnyboje dirba 7 darbuotojai iki 30 m. amžiaus. Visi dalyvavo ir apklausoje. Darbuotojų nuo 31 m. iki 40 m. amžiaus Tarnyboje dirba 20, o apklausoje dalyvavo 13 (65 proc.); darbuotojų nuo 41 m. iki 50 m. amžiaus Tarnyboje dirba 19, o apklausoje dalyvavo 10 (apie 53 proc.); darbuotojų nuo 51 m. iki 60 m. amžiaus Tarnyboje dirba 16, o apklausoje dalyvavo 10 (apie 63 proc.); darbuotojų virš 61 m. amžiaus dirba 10, o apklausoje dalyvavo 5 (50 proc.).</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r>
    </w:p>
    <w:p>
      <w:pPr>
        <w:pStyle w:val="Normal"/>
        <w:ind w:left="-284" w:right="-613" w:firstLine="568"/>
        <w:rPr>
          <w:rFonts w:ascii="Times New Roman" w:hAnsi="Times New Roman"/>
          <w:b/>
          <w:b/>
          <w:bCs/>
          <w:sz w:val="24"/>
          <w:szCs w:val="24"/>
          <w:lang w:val="lt-LT"/>
        </w:rPr>
      </w:pPr>
      <w:r>
        <w:rPr>
          <w:rFonts w:ascii="Times New Roman" w:hAnsi="Times New Roman"/>
          <w:b/>
          <w:bCs/>
          <w:sz w:val="24"/>
          <w:szCs w:val="24"/>
          <w:lang w:val="lt-LT"/>
        </w:rPr>
        <w:t>APKLAUSOJE DALYVAVUSIŲ DARBUOTOJŲ ŽINIOS KORUPCIJOS PREVENCIJOS SRITYJE</w:t>
      </w:r>
    </w:p>
    <w:p>
      <w:pPr>
        <w:pStyle w:val="Normal"/>
        <w:ind w:left="-284" w:right="-613" w:firstLine="568"/>
        <w:rPr/>
      </w:pPr>
      <w:r>
        <w:rPr>
          <w:rFonts w:ascii="Times New Roman" w:hAnsi="Times New Roman"/>
          <w:sz w:val="24"/>
          <w:szCs w:val="24"/>
          <w:lang w:val="lt-LT"/>
        </w:rPr>
        <w:t xml:space="preserve">Iš apklausoje pateiktų atsakymų matyti, jog didžioji dauguma joje dalyvavusių darbuotojų žino kaip elgtis ir kur kreiptis esant korupcijos apraiškoms, kur tokios informacijos (kontaktų) ieškoti, bei kaip elgtis esant viešųjų ir privačių interesų konfliktui, gavus dovanas/neteisėtą atlygį: 41 darbuotojas atsakė, jog jam yra žinoma ir aiški tvarka nusišalinant nuo tarnybinių pareigų atlikimo esant viešųjų ir privačių interesų konfliktui; 36 darbuotojai atsakė, jog jie žino, kokias dovanas pagal teisės aktus galima priimti atliekant tarnybines pareigas; 43 darbuotojai atsakė, jog jie žino kaip reikėtų elgtis kai duodamas/siūlomas neteisėtas atlygis. Tačiau atsakant į klausimą ar darbuotojams yra žinoma ir aišku, kada bei kokia tvarka deklaruojama darbuotojų atžvilgiu vykdyta lobistinė veikla dėl rengiamų, svarstomų, priimamų/priimtų teisės aktų, apie pusė apklausoje dalyvavusių asmenų (22 iš 45) atsakė neigiamai. 17 iš neigiamai atsakiusių darbuotojų nurodė, jog pastarosios informacijos jie nežino, nes ji jiems nėra aktuali. Didesnė dalis dalyvavusių apklausoje (30) žino/dalinai žino, kokias korupcijos prevencijos priemones vykdo Tarnyba, jas įvardino (organizuojamos antikorupcinio švietimo paskaitos; nustatomi galimi korupcijos rizikos veiksniai; tvirtinami ir vykdomi nustatytų korupcijos veiksnių valdymo/šalinimo planai; apklausų, siekiant nustatyti darbuotojų toleranciją korupcijai, vykdymas; viešųjų ir privačių interesų deklaravimas; vykdoma šio deklaravimo kontrolė; teisės aktų, jų projektų antikorupcinis vertinimas; vidinis pranešimų apie pažeidimą kanalas </w:t>
      </w:r>
      <w:hyperlink r:id="rId2">
        <w:r>
          <w:rPr>
            <w:rStyle w:val="InternetLink"/>
            <w:rFonts w:ascii="Times New Roman" w:hAnsi="Times New Roman"/>
            <w:sz w:val="24"/>
            <w:szCs w:val="24"/>
            <w:lang w:val="lt-LT"/>
          </w:rPr>
          <w:t>praneseju.apsauga@vstt.lt</w:t>
        </w:r>
      </w:hyperlink>
      <w:r>
        <w:rPr>
          <w:rFonts w:ascii="Times New Roman" w:hAnsi="Times New Roman"/>
          <w:sz w:val="24"/>
          <w:szCs w:val="24"/>
          <w:lang w:val="lt-LT"/>
        </w:rPr>
        <w:t xml:space="preserve">; patvirtintos Lietuvos Respublikos aplinkos ministerijos antikorupcinio elgesio taisyklės, kurios tiesiogiai taikomos Tarnybai; Tarnybos direktoriaus įsakymais patvirtinta dovanų politika bei asmens, kurio atžvilgiu vykdyta lobistinė veikla, deklaravimo tvarka; Tarnybos prašymu Specialiųjų tyrimų tarnybos teikiama informacija apie asmenį, siekiantį vykdyti Tarnybos direktoriaus įsakymu patvirtintas pareigas; vykdoma Tarnybos vidaus kontrolė).  </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r>
    </w:p>
    <w:p>
      <w:pPr>
        <w:pStyle w:val="Normal"/>
        <w:ind w:left="-284" w:right="-613" w:firstLine="568"/>
        <w:rPr>
          <w:rFonts w:ascii="Times New Roman" w:hAnsi="Times New Roman"/>
          <w:b/>
          <w:b/>
          <w:bCs/>
          <w:sz w:val="24"/>
          <w:szCs w:val="24"/>
          <w:lang w:val="lt-LT"/>
        </w:rPr>
      </w:pPr>
      <w:r>
        <w:rPr>
          <w:rFonts w:ascii="Times New Roman" w:hAnsi="Times New Roman"/>
          <w:b/>
          <w:bCs/>
          <w:sz w:val="24"/>
          <w:szCs w:val="24"/>
          <w:lang w:val="lt-LT"/>
        </w:rPr>
        <w:t>APKLAUSOJE DALYVAVUSIŲ DARBUOTOJŲ POŽIŪRIS Į KORUPCIJĄ</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 xml:space="preserve"> </w:t>
      </w:r>
      <w:r>
        <w:rPr>
          <w:rFonts w:ascii="Times New Roman" w:hAnsi="Times New Roman"/>
          <w:sz w:val="24"/>
          <w:szCs w:val="24"/>
          <w:lang w:val="lt-LT"/>
        </w:rPr>
        <w:t>Didesnė dalis dalyvavusių apklausoje darbuotojų (27) mano, jog Tarnyboje galimi korupcijos pasireiškimo atvejai. Apibendrinus jų atsakymus, korupcija gali pasireikšti viešųjų pirkimų, teritorijų planavimo, statybų srityse, vykdant Tarnybos pasirašytas sutartis (prižiūrint jų vykdymą), rengiant išvadas dėl poveikio aplinkai ar planų ir programų strateginio pasekmių aplinkai vertinimo, priimant sprendimus beveik visose Tarnybos veiklos srityse, priimant, keičiant teisės aktus, neteisėtai atskleidžiant duomenis tretiesiems asmenims, darbo funkcijas atliekant ne Tarnybos patalpose, formuojant personalą, teikiant mokamas paslaugas. Dalis dalyvavusių apklausoje darbuotojų (16) nurodė, jog korupcijai pasireikšti neturėtų įtakos maži atlyginimai, teisės aktų spragos, nepakankamai skaidrus sprendimų priėmimo mechanizmas, silpnas darbuotojų kontrolės mechanizmas. Tai būtų kitos priežastys. Didžioji dalis dalyvavusių apklausoje darbuotojų (32) praneštų apie korupcijos atvejį, o 11- ai darbuotojų – tai priklausytų nuo aplinkybių. Apklausoje dalyvavę 2 darbuotojai nurodė, jog per pastaruosius metus jiems buvo siūlomas neteisėtas atlygis ir apie tai jie pranešė atsakingiems asmenims.</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r>
    </w:p>
    <w:p>
      <w:pPr>
        <w:pStyle w:val="Normal"/>
        <w:ind w:left="-284" w:right="-613" w:firstLine="568"/>
        <w:rPr>
          <w:rFonts w:ascii="Times New Roman" w:hAnsi="Times New Roman"/>
          <w:b/>
          <w:b/>
          <w:bCs/>
          <w:sz w:val="24"/>
          <w:szCs w:val="24"/>
          <w:lang w:val="lt-LT"/>
        </w:rPr>
      </w:pPr>
      <w:r>
        <w:rPr>
          <w:rFonts w:ascii="Times New Roman" w:hAnsi="Times New Roman"/>
          <w:b/>
          <w:bCs/>
          <w:sz w:val="24"/>
          <w:szCs w:val="24"/>
          <w:lang w:val="lt-LT"/>
        </w:rPr>
        <w:t>PASIŪLYMAI IR PASTABOS DĖL ANTIKORUPCINĖS APLINKOS KŪRIMO TOBULINIMO TARNYBOJE</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46 proc. apklausoje dalyvavusių darbuotojų pateikė siūlymus ir/ar pastabas dėl antikorupcinės aplinkos kūrimo tobulinimo. Didesnė šių darbuotojų dalis (apie 30 proc.) siūlė organizuoti daugiau mokymų, paskaitų, diskusijų antikorupcinėmis temomis; motyvuoti, skatinti darbuotojus būti nepakantiems korupcijai; griežtinti darbuotojų atsakomybę. Taip pat siūlyta viešinti Tarnybos  vadovybės (vedėjų) pasitarimus ir tokiu būdu sudaryti Tarnybos darbuotojams galimybę gauti informaciją apie Tarnybos vadovų svarstomus klausimus; aiškiau, išsamiau argumentuoti sprendimus, priimamus sprendžiant konfliktines situacijas; didinti darbuotojų atlyginimus; aiškiau nustatyti darbuotojų atliekamų funkcijų ribas; patobulinti apklausos anketą. 44 proc. apklausoje dalyvavusių darbuotojų pasiūlymų ir pastabų neteikė paaiškinant, kad Tarnyboje vykdomos antikorupcinės aplinkos kūrimo priemonės yra pakankamos arba, kad pasiūlymų ir pastabų neturi.</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r>
    </w:p>
    <w:p>
      <w:pPr>
        <w:pStyle w:val="Normal"/>
        <w:ind w:left="-284" w:right="-613" w:firstLine="568"/>
        <w:rPr>
          <w:rFonts w:ascii="Times New Roman" w:hAnsi="Times New Roman"/>
          <w:b/>
          <w:b/>
          <w:bCs/>
          <w:sz w:val="24"/>
          <w:szCs w:val="24"/>
          <w:lang w:val="lt-LT"/>
        </w:rPr>
      </w:pPr>
      <w:r>
        <w:rPr>
          <w:rFonts w:ascii="Times New Roman" w:hAnsi="Times New Roman"/>
          <w:b/>
          <w:bCs/>
          <w:sz w:val="24"/>
          <w:szCs w:val="24"/>
          <w:lang w:val="lt-LT"/>
        </w:rPr>
        <w:t>APKLAUSOS REZULTATŲ APIBENDRINIMAS</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Pirmi metai tik Tarnyboje (neįtraukiant saugomų teritorijų direkcijų) vykdytoje apklausoje dalyvavo 45, t. y. 63 proc. visų darbuotojų. Apklausoje dalyvavo visi (100 proc.) vadovaujančias pareigas einantys darbuotojai. Išskirtina ir tai, kad taip pat aktyviausiai apklausoje (100 proc.) dalyvavo darbuotojai iki 30 m. amžiaus. Mažiausiai aktyvūs buvo darbuotojai virš 61 m. amžiaus (50 proc.) ir darbuotojai nuo 41 m. iki 50 m. amžiaus (apie 53 proc.).</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37 proc. darbuotojų nedalyvavo anoniminėje apklausoje.</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Didžioji dalis (nuo 80 iki 95 proc.) dalyvavusių apklausoje darbuotojų žino kaip elgtis ir kur kreiptis esant korupcijos apraiškoms, kur tokios informacijos (kontaktų) ieškoti, bei kaip elgtis esant viešųjų ir privačių interesų konfliktui, gavus dovanas/neteisėtą atlygį.</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 xml:space="preserve">48 proc. apklausoje dalyvavusių darbuotojų atsakė, jog jiems nėra žinoma ir aišku, kada bei kokia tvarka deklaruojama darbuotojų atžvilgiu vykdyta lobistinė veikla dėl rengiamų, svarstomų, priimamų/priimtų teisės aktų. Apie 77 proc. šių darbuotojų nurodė, jog šios informacijos jie nežino, nes ji jiems nėra aktuali. </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20 proc. apklausoje dalyvavusių darbuotojų atsakė, jog jiems nežinoma, kokias dovanas galima priimti atliekant tarnybines pareigas.</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Apie Tarnybos vykdomas korupcijos prevencijos priemones žino ir jas galėjo įvardinti 67 proc. apklausoje dalyvavusių darbuotojų.</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Didesnės daugumos apklausoje dalyvavusių darbuotojų žinios yra pakankamos, kadangi darbuotojai žino kur kreiptis susidūrus su korupcijos apraiškomis, kur tokios informacijos (kontaktų) ieškoti, bei kaip elgtis esant viešųjų ir privačių interesų konfliktui, gavus dovanas/neteisėtą atlygį. Didžioji dalis darbuotojų yra susipažinę su Tarnybos vidaus tvarkomis dėl korupcijos prevencijos įgyvendinimo, žino, reikalui esant, kur jas rasti.</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 xml:space="preserve"> </w:t>
      </w:r>
      <w:r>
        <w:rPr>
          <w:rFonts w:ascii="Times New Roman" w:hAnsi="Times New Roman"/>
          <w:sz w:val="24"/>
          <w:szCs w:val="24"/>
          <w:lang w:val="lt-LT"/>
        </w:rPr>
        <w:t>Tačiau yra dalis apklausoje dalyvavusių darbuotojų, kurie nežino, kada bei kokia tvarka deklaruojama darbuotojų atžvilgiu vykdyta lobistinė veikla dėl rengiamų, svarstomų, priimamų/priimtų teisės aktų (48 proc.), kokias dovanas galima priimti atliekant tarnybines pareigas (20 proc.), kokia tvarka reikėtų nusišalinti nuo tarnybinių pareigų atlikimo esant viešųjų ir privačių interesų konfliktui (9 proc.), kaip reikėtų elgtis kai duodamas/siūlomas neteisėtas atlygis (4 proc.), kokias Tarnyba vykdo korupcijos prevencijos priemones (33 proc.),  kokiu būdu Tarnybos viduje galima pranešti apie galimai rengiamus, padarytus ar daromus pažeidimus (17 proc.). Tai liudija, jog ši dalis darbuotojų, susipažindama su Tarnyboje esančiomis vidaus tvarkomis ir už tai pasirašydama, šių tvarkų, galimai, neskaito. Taip pat ši dalis darbuotojų nesidomi Tarnybos internetinėje svetainėje patalpinta informacija, jos neskaito, neperžiūri joje patalpintos filmuotos vaizdinės medžiagos, nors prieš apklausos organizavimą 2022 m. vasario 22 d. visi Tarnybos darbuotojai el. laišku buvo paraginti susipažinti su Tarnybos internetinės svetainės skyriuje „Korupcijos prevencija“ patalpinta informacija.</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 xml:space="preserve">Didžioji dalis apklausoje dalyvavusių darbuotojų yra apsisprendusi pranešti apie jai žinomą korupcijos atvejį (71 proc.), o likusiosios apklausoje dalyvavusios darbuotojų dalies (29 proc.) apsisprendimas dėl pranešimo priklausytų nuo aplinkybių.  </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4 proc. apklausoje dalyvavusių darbuotojų nurodė, jog metų laikotarpyje jiems  buvo siūlytas neteisėtas atlygis. 96 proc. apklausoje dalyvavusių darbuotojų neteko susidurti su šia korupcijos apraiška.</w:t>
      </w:r>
    </w:p>
    <w:p>
      <w:pPr>
        <w:pStyle w:val="ListParagraph"/>
        <w:numPr>
          <w:ilvl w:val="0"/>
          <w:numId w:val="1"/>
        </w:numPr>
        <w:ind w:left="-284" w:right="-613" w:firstLine="928"/>
        <w:rPr>
          <w:rFonts w:ascii="Times New Roman" w:hAnsi="Times New Roman"/>
          <w:sz w:val="24"/>
          <w:szCs w:val="24"/>
          <w:lang w:val="lt-LT"/>
        </w:rPr>
      </w:pPr>
      <w:r>
        <w:rPr>
          <w:rFonts w:ascii="Times New Roman" w:hAnsi="Times New Roman"/>
          <w:sz w:val="24"/>
          <w:szCs w:val="24"/>
          <w:lang w:val="lt-LT"/>
        </w:rPr>
        <w:t>Tarnybos darbuotojai išskyrė veiklos sritis, kuriose, jų manymu, egzistuoja korupcijos pasireiškimo tikimybė: viešųjų pirkimų, teritorijų planavimo, statybų srityse, vykdant Tarnybos pasirašytas sutartis (prižiūrint jų vykdymą), rengiant išvadas dėl poveikio aplinkai ar planų ir programų strateginio pasekmių aplinkai vertinimo, priimant sprendimus beveik visose Tarnybos veiklos srityse, priimant, keičiant teisės aktus, neteisėtai atskleidžiant duomenis tretiesiems asmenims, darbo funkcijas atliekant ne Tarnybos patalpose, formuojant personalą, teikiant mokamas paslaugas.</w:t>
      </w:r>
    </w:p>
    <w:p>
      <w:pPr>
        <w:pStyle w:val="ListParagraph"/>
        <w:ind w:left="644" w:right="-613" w:hanging="0"/>
        <w:rPr>
          <w:rFonts w:ascii="Times New Roman" w:hAnsi="Times New Roman"/>
          <w:sz w:val="24"/>
          <w:szCs w:val="24"/>
          <w:lang w:val="lt-LT"/>
        </w:rPr>
      </w:pPr>
      <w:r>
        <w:rPr>
          <w:rFonts w:ascii="Times New Roman" w:hAnsi="Times New Roman"/>
          <w:sz w:val="24"/>
          <w:szCs w:val="24"/>
          <w:lang w:val="lt-LT"/>
        </w:rPr>
      </w:r>
    </w:p>
    <w:p>
      <w:pPr>
        <w:pStyle w:val="Normal"/>
        <w:ind w:left="-284" w:right="-613" w:firstLine="568"/>
        <w:rPr>
          <w:rFonts w:ascii="Times New Roman" w:hAnsi="Times New Roman"/>
          <w:b/>
          <w:b/>
          <w:bCs/>
          <w:sz w:val="24"/>
          <w:szCs w:val="24"/>
          <w:lang w:val="lt-LT"/>
        </w:rPr>
      </w:pPr>
      <w:r>
        <w:rPr>
          <w:rFonts w:ascii="Times New Roman" w:hAnsi="Times New Roman"/>
          <w:b/>
          <w:bCs/>
          <w:sz w:val="24"/>
          <w:szCs w:val="24"/>
          <w:lang w:val="lt-LT"/>
        </w:rPr>
        <w:t>PASIŪLYMAI IR SIEKTINOS REIKŠMĖS</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Lietuvos Respublikos aplinkos ministras 2022 m. balandžio 5 d. įsakymu Nr. D1-90 patvirtino Lietuvos Respublikos aplinkos ministerijos antikorupcinio elgesio taisykles, kurios tiesiogiai taikomos ir Tarnybos darbuotojams. Taisyklių tikslas – kurti ir užtikrinti atsparią korupcijai darbo aplinką, be kita ko, ir Tarnyboje, padėti formuotis darbuotojų dorovinėms vertybėms, ugdyti darbuotojų antikorupcinį sąmoningumą, korupcijos netoleravimą, atsakingumą ir sąžiningumą, didinti Tarnybos veiklos skaidrumą, viešumą, darbuotojų autoritetą visuomenėje ir pasitikėjimą jais. Tarnyboje turi būti siektina, kad visi jos darbuotojai laikytųsi šiomis taisyklėmis nustatytų antikorupcinio elgesio standartų, kad Tarnybos vykdoma veikla atitiktų veiklos procedūrų skaidrumo ir teisėtumo kriterijus, laikytųsi nepakantumo korupcijai pozicijos, netoleruotų jokios korupcinio pobūdžio nusikalstamos veikos, ir tuo pačiu garantuotų nulinę toleranciją korupcijai.</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Skatinant, didinant visų darbuotojų antikorupcinį sąmoningumą ir korupcijos apraiškų netoleravimą tikslinga 2022 m. organizuoti daugiau mokymų korupcijos prevencijos temomis, kuriuose būtų kuo daugiau praktinių pavyzdžių/užduočių.</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Tarnybos vadovybei siūlytina skatinti visus darbuotojus dalyvauti minimuose mokymuose, gilintis į teikiamą informaciją bei netoleruoti korupcijos apraiškų.</w:t>
      </w:r>
    </w:p>
    <w:p>
      <w:pPr>
        <w:pStyle w:val="Normal"/>
        <w:ind w:left="-284" w:right="-613" w:firstLine="568"/>
        <w:rPr>
          <w:rFonts w:ascii="Times New Roman" w:hAnsi="Times New Roman"/>
          <w:sz w:val="24"/>
          <w:szCs w:val="24"/>
          <w:lang w:val="lt-LT"/>
        </w:rPr>
      </w:pPr>
      <w:r>
        <w:rPr>
          <w:rFonts w:ascii="Times New Roman" w:hAnsi="Times New Roman"/>
          <w:sz w:val="24"/>
          <w:szCs w:val="24"/>
          <w:lang w:val="lt-LT"/>
        </w:rPr>
        <w:t xml:space="preserve">Atsižvelgiant į apklausos metu Tarnybos darbuotojų įvardintas rizikingiausias veiklos sritis (viešųjų pirkimų, teritorijų planavimo, statybų srityse, vykdant Tarnybos pasirašytas sutartis (prižiūrint jų vykdymą), rengiant išvadas dėl poveikio aplinkai ar planų ir programų strateginio pasekmių aplinkai vertinimo, priimant sprendimus beveik visose Tarnybos veiklos srityse, priimant, keičiant teisės aktus, neteisėtai atskleidžiant duomenis tretiesiems asmenims, darbo funkcijas atliekant ne Tarnybos patalpose, formuojant personalą, teikiant mokamas paslaugas) tikslinga joms (jose vykdomoms Tarnybos funkcijoms) skirti didesnį dėmesį, atlikti korupcijos pasireiškimo tikimybės nustatymą ir (ar) įvertinti nustatytų korupcijos rizikos veiksnių valdymą jose. </w:t>
      </w:r>
    </w:p>
    <w:p>
      <w:pPr>
        <w:pStyle w:val="Normal"/>
        <w:ind w:left="-284" w:right="-613" w:firstLine="568"/>
        <w:rPr/>
      </w:pPr>
      <w:r>
        <w:rPr>
          <w:rFonts w:ascii="Times New Roman" w:hAnsi="Times New Roman"/>
          <w:sz w:val="24"/>
          <w:szCs w:val="24"/>
          <w:lang w:val="lt-LT"/>
        </w:rPr>
        <w:t xml:space="preserve">Siekiant tikslesnės ir išsamesnės informacijos darbuotojų tolerancijos korupcijai Tarnyboje klausimu ateinančių metų apklausai siūlytina parengti patikslintą/papildytą galimai naujais klausimais ir atsakymų variantais Tarnybos darbuotojų anoniminę apklausos anketą.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0"/>
      <w:ind w:firstLine="720"/>
      <w:jc w:val="both"/>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eseju.apsauga@vstt.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63</Words>
  <Characters>11193</Characters>
  <CharactersWithSpaces>131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5:00Z</dcterms:created>
  <dc:creator>Jūratė Mikalčienė</dc:creator>
  <dc:description/>
  <dc:language>en-US</dc:language>
  <cp:lastModifiedBy>Jūratė Mikalčienė</cp:lastModifiedBy>
  <dcterms:modified xsi:type="dcterms:W3CDTF">2022-04-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