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lt-LT"/>
        </w:rPr>
        <w:t>AUTOBUSŲ IŠVYKIMO GRAFIKA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lt-LT"/>
        </w:rPr>
        <w:t>THE TIME TABLE OF BUSE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lt-L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36"/>
          <w:szCs w:val="36"/>
          <w:lang w:eastAsia="lt-LT"/>
        </w:rPr>
        <w:t>Autobusai iš Plungės į Platelius (the buses from Plungė to Plateliai):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Darbo dienomis (pirmadienis-penktadienis) </w:t>
      </w:r>
      <w:bookmarkStart w:id="0" w:name="_Hlk71805139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>(Monday-Friday)</w:t>
      </w:r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>: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>6:00; 6:40; 13:45; 15:20; 17:40.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t-LT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>Antradieniais, ketvirtadieniais, šeštadieniais (papildomai)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Tuesday, Thursday, Saturday (additional): </w:t>
      </w:r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>11:00.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t-LT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Šeštadieniais, sekmadieniais (Saturday-Sunday): </w:t>
      </w:r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>6:00; 14:30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lt-L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C00000"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36"/>
          <w:szCs w:val="36"/>
          <w:lang w:eastAsia="lt-L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64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36"/>
          <w:szCs w:val="36"/>
          <w:lang w:eastAsia="lt-LT"/>
        </w:rPr>
        <w:t>Autobusai iš Platelių į Plungę (the buses from Plateliai to Plungė):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Darbo dienomis (pirmadienis-penktadienis) (Monday-Friday): </w:t>
      </w:r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 xml:space="preserve">7:05; 7:10 (per Žvirblaičius); 14:20; 15:30 </w:t>
      </w:r>
      <w:bookmarkStart w:id="1" w:name="_Hlk71794510"/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 xml:space="preserve">(per Skurvydus, Vilkus); </w:t>
      </w:r>
      <w:bookmarkEnd w:id="1"/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 xml:space="preserve">16:35; </w:t>
      </w:r>
      <w:bookmarkStart w:id="2" w:name="_Hlk71794425"/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>18:28 (per Skurvydus, Vilkus); 18:50</w:t>
      </w:r>
      <w:bookmarkEnd w:id="2"/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 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t-LT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Antradieniais, ketvirtadieniais, šeštadieniais (papildomai) Tuesday, Thursday, Saturday (additional): </w:t>
      </w:r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>12:15.</w:t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t-LT"/>
        </w:rPr>
      </w:r>
    </w:p>
    <w:p>
      <w:pPr>
        <w:pStyle w:val="Normal"/>
        <w:shd w:val="clear" w:color="auto" w:fill="FFFFFF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 xml:space="preserve">Šeštadieniais, sekmadieniais (Saturday-Sunday): </w:t>
      </w:r>
      <w:r>
        <w:rPr>
          <w:rFonts w:eastAsia="Times New Roman" w:cs="Times New Roman" w:ascii="Times New Roman" w:hAnsi="Times New Roman"/>
          <w:sz w:val="36"/>
          <w:szCs w:val="36"/>
          <w:lang w:eastAsia="lt-LT"/>
        </w:rPr>
        <w:t>7:05; 15:30 (per Skurvydus, Vilkus);  15:45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74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3</Words>
  <Characters>305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9:00Z</dcterms:created>
  <dc:creator>Giedrius Norvaišas</dc:creator>
  <dc:description/>
  <dc:language>en-US</dc:language>
  <cp:lastModifiedBy>Ausra Brazdeikyte</cp:lastModifiedBy>
  <cp:lastPrinted>2021-05-13T10:36:00Z</cp:lastPrinted>
  <dcterms:modified xsi:type="dcterms:W3CDTF">2024-10-01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